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 трудовом договоре написали сумму оклада на руки. Так можно?</w:t>
      </w:r>
    </w:p>
    <w:p>
      <w:pPr>
        <w:pStyle w:val="Normal"/>
        <w:rPr/>
      </w:pPr>
      <w:r>
        <w:rPr>
          <w:b/>
          <w:bCs/>
          <w:i/>
          <w:iCs/>
        </w:rPr>
        <w:t>Чем рискуете:</w:t>
      </w:r>
      <w:r>
        <w:rPr>
          <w:i/>
          <w:iCs/>
        </w:rPr>
        <w:t> можно получить штраф за нарушение трудового законодательства. Есть риск запутаться и переплатить работнику.</w:t>
      </w:r>
    </w:p>
    <w:p>
      <w:pPr>
        <w:pStyle w:val="Normal"/>
        <w:rPr/>
      </w:pPr>
      <w:r>
        <w:rPr/>
        <w:t>Из-за перехода на пятиступенчатую шкалу ставок по НДФЛ высокооплачиваемые сотрудники за 2025 год получат меньше, чем в прошлом году. Компании, чтобы сохранить прежнюю оплату труда для таких сотрудников, используют несколько вариантов. И один из них — установить в трудовом договоре сумму не к начислению, а на руки.</w:t>
      </w:r>
    </w:p>
    <w:p>
      <w:pPr>
        <w:pStyle w:val="Normal"/>
        <w:rPr/>
      </w:pPr>
      <w:r>
        <w:rPr/>
        <w:t>Предположим, сотрудник в прошлом году получал 400 000 руб. в месяц. Это 348 000 руб. на руки (400 000 ₽ – 400 000 ₽ × 13%). Значит, достаточно просто прописать в трудовом договоре эту сумму. Например, так: «Работнику устанавливается должностной оклад в размере 400 000 (Четырехсот тысяч) рублей в месяц. При этом сумма на руки после удержания НДФЛ не может быть меньше 348 000 (Трехсот сорока восьми тысяч) рублей в месяц». Однако такой способ неизбежно приведет к путанице.</w:t>
      </w:r>
    </w:p>
    <w:p>
      <w:pPr>
        <w:pStyle w:val="Normal"/>
        <w:rPr/>
      </w:pPr>
      <w:r>
        <w:rPr/>
        <w:t>Размер оклада — обязательный элемент трудового договора. При этом оклад или тарифную ставку указывают в точной сумме без отсылок на другие докумен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P2MGO3KV" \l "ZAP2MGO3K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5 ч. 2 ст. 57 ТК</w:t>
      </w:r>
      <w:r>
        <w:rPr>
          <w:rStyle w:val="InternetLink"/>
        </w:rPr>
        <w:fldChar w:fldCharType="end"/>
      </w:r>
      <w:r>
        <w:rPr/>
        <w:t>). По умолчанию размер оклада — это сумма, которую организация обязана начислить работнику. Из этой суммы работодатель удержит НДФЛ. Расписывать расчет налога в трудовом договоре не нужно (</w:t>
      </w:r>
      <w:hyperlink r:id="rId2" w:tgtFrame="_blank">
        <w:r>
          <w:rPr>
            <w:rStyle w:val="InternetLink"/>
          </w:rPr>
          <w:t>письмо Минфина от 01.10.2015 № 03-04-05/56206</w:t>
        </w:r>
      </w:hyperlink>
      <w:r>
        <w:rPr/>
        <w:t>).</w:t>
      </w:r>
    </w:p>
    <w:p>
      <w:pPr>
        <w:pStyle w:val="Normal"/>
        <w:rPr/>
      </w:pPr>
      <w:r>
        <w:rPr/>
        <w:t>Если указать в договоре сумму на руки, получится, что сумма к начислению изменится, как только сотрудник перейдет на следующую ставку НДФЛ. В нашем примере это произойдет в июле. Зарплата к начислению за июль составит уже 409 411,76 руб. (348 000 ₽ : 0,85). Проверяющим может не понравиться, что в договоре указана другая сумма. Кроме того, такой способ не учитывает возможные вычеты по НДФЛ.</w:t>
      </w:r>
    </w:p>
    <w:p>
      <w:pPr>
        <w:pStyle w:val="Normal"/>
        <w:rPr/>
      </w:pPr>
      <w:r>
        <w:rPr/>
        <w:t>Решить проблему с уменьшением выплат на руки можно проще — предусмотреть доплату или просто увеличить оклад. Рассмотрим вариант с доплатой на величину НДФЛ. Установить ее можно, например, за особый характер работы. Возьмем наш пример. Из-за увеличения ставки с 13 до 15 процентов сотрудник с 1 июля будет получать на руки на 8000 руб. меньше (400 000 ₽ × 2%). Это значит, что размер доплаты к начислению должен быть не меньше 9411,76 руб. (8000 ₽ : 0,85).</w:t>
      </w:r>
    </w:p>
    <w:p>
      <w:pPr>
        <w:pStyle w:val="Normal"/>
        <w:rPr/>
      </w:pPr>
      <w:r>
        <w:rPr/>
        <w:t>Если выберете вариант с новым размером оклада, имейте в виду, что с 1 января будущего года сумма на руки увеличится уже в пользу работника. Ведь ставка налога снова вернется к 13 процентам, а уменьшить оклад в одностороннем порядке нельз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оман Фролов,эксперт журнала «Главбух»</w:t>
      </w:r>
    </w:p>
    <w:p>
      <w:pPr>
        <w:pStyle w:val="Normal"/>
        <w:spacing w:before="0" w:after="160"/>
        <w:jc w:val="right"/>
        <w:rPr/>
      </w:pPr>
      <w:r>
        <w:rPr/>
        <w:t>Журнал «Главбух» №7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20311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4:02:00Z</dcterms:modified>
  <cp:revision>2</cp:revision>
  <dc:subject/>
  <dc:title/>
</cp:coreProperties>
</file>